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4"/>
        </w:rPr>
        <w:t>Mateřská škola Brno, Absolonova20a, příspěvková organizace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Stanovení úplaty za předškolní vzdělávání pro školní rok 2024/2025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lková možná měsíční výše úplaty za předškolní vzdělávání pro školní rok 2024-2025 činí 1.512,- Kč, její výše je dána ve výši 8% základní sazby minimální měsíční mzdy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oto ustanovení je v souladu s planou legislativou, konkrétně změnou Zákona č. 561/2004 Sb. – Školský zákon a na něj navazující Vyhláška č. 14/2005 Sb – O předškolním vzdělávání v platném znění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Výše úplaty, stanovená zřizovatelem, který zastupuje Rada městské části Brno – Komín, je pro školní rok 2024-2025 ustanovena na částku 1.100,- Kč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stanovení, týkající se výše úplaty při přerušení nebo omezení provozu zůstávají v platnosti beze změny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Ustanovení, týkající se osvobození nebo snížení úplaty jsou nově rozšířeny o možnost osvobození od úplaty pro rodiny, které pobírají přídavek na dítě. O osvobození je možné žádat od 1.9.2024, skutečnost žadatel prokazuje Oznámením o přiznání dávky státní sociální podpory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V Brně 20.5.2024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lineRule="auto" w:line="360"/>
        <w:jc w:val="right"/>
        <w:rPr/>
      </w:pPr>
      <w:r>
        <w:rPr>
          <w:rFonts w:cs="Calibri" w:ascii="Calibri" w:hAnsi="Calibri"/>
          <w:color w:val="000000"/>
          <w:sz w:val="24"/>
        </w:rPr>
        <w:t>Za MŠ Renata Škaroupk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7:00Z</dcterms:created>
  <dc:creator>canderlova</dc:creator>
  <dc:description/>
  <cp:keywords/>
  <dc:language>en-US</dc:language>
  <cp:lastModifiedBy>¨MS Absolonova</cp:lastModifiedBy>
  <cp:lastPrinted>2024-05-28T09:30:00Z</cp:lastPrinted>
  <dcterms:modified xsi:type="dcterms:W3CDTF">2024-05-28T07:33:00Z</dcterms:modified>
  <cp:revision>17</cp:revision>
  <dc:subject/>
  <dc:title/>
</cp:coreProperties>
</file>